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st for Quote</w:t>
      </w:r>
    </w:p>
    <w:p>
      <w:pPr>
        <w:pStyle w:val="Heading1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Charter Bus Services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To be completed by school/depart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chool/ Department __________________________ Contact Nam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 Fax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vel Details:   </w:t>
        <w:tab/>
        <w:tab/>
        <w:tab/>
        <w:tab/>
        <w:tab/>
        <w:tab/>
        <w:tab/>
        <w:tab/>
        <w:t xml:space="preserve"> Departure</w:t>
      </w:r>
    </w:p>
    <w:p>
      <w:pPr>
        <w:pStyle w:val="Normal"/>
        <w:rPr/>
      </w:pPr>
      <w:r>
        <w:rPr/>
        <w:t xml:space="preserve">Departure From Address: _________________________________ Date /Time____________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Return</w:t>
      </w:r>
    </w:p>
    <w:p>
      <w:pPr>
        <w:pStyle w:val="Normal"/>
        <w:rPr/>
      </w:pPr>
      <w:r>
        <w:rPr/>
        <w:t>Destination Address: _____________________________________Date/Time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Students: ____________ </w:t>
        <w:tab/>
        <w:tab/>
        <w:tab/>
        <w:t>Number of Adults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space requirements:  (Equipment, luggage, etc.)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Needs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To be completed by Charter Bus Comp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Quote</w:t>
      </w:r>
      <w:r>
        <w:rPr/>
        <w:t>: Amount quoted includes the total trip.  No additional costs will be added.  No deposit is required for b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Name: ____________________________ Contact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 Fax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oted Total Trip Cost:  </w:t>
      </w:r>
      <w:r>
        <w:rPr>
          <w:u w:val="single"/>
        </w:rPr>
        <w:t xml:space="preserve">$_______________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reak down of costs (event tickets, lodging etc., if requested)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ab/>
        <w:tab/>
        <w:tab/>
        <w:tab/>
        <w:tab/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Printed Nam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Revised:  8/2002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8:41:00Z</dcterms:created>
  <dc:creator>Barbara Frye</dc:creator>
  <dc:description/>
  <dc:language>en-US</dc:language>
  <cp:lastModifiedBy>JOHN DOMBROSKIE</cp:lastModifiedBy>
  <dcterms:modified xsi:type="dcterms:W3CDTF">2006-12-13T18:41:00Z</dcterms:modified>
  <cp:revision>2</cp:revision>
  <dc:subject/>
  <dc:title>SAMPLE – DO NOT COMPLETE</dc:title>
</cp:coreProperties>
</file>